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１号（第５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日高川町住宅耐震改修事業費補助金交付申請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日高川町長　様</w:t>
      </w:r>
    </w:p>
    <w:p>
      <w:pPr>
        <w:pStyle w:val="Normal"/>
        <w:ind w:firstLine="4620"/>
        <w:rPr>
          <w:sz w:val="21"/>
        </w:rPr>
      </w:pPr>
      <w:r>
        <w:rPr>
          <w:sz w:val="21"/>
        </w:rPr>
        <w:t>申請者住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sz w:val="21"/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ind w:left="0" w:firstLine="210"/>
        <w:rPr/>
      </w:pPr>
      <w:r>
        <w:rPr/>
        <w:t>日高川町住宅耐震改修事業費補助金交付要綱第５条の規定により、（耐震診断・耐震補強設計・耐震改修工事・耐震補強設計と耐震改修工事の一体的な実施・耐震ベッド・耐震シェルター）の補助金の交付を受けたいので、下記により関係書類を添えて申請します。</w:t>
      </w:r>
    </w:p>
    <w:p>
      <w:pPr>
        <w:pStyle w:val="Normal"/>
        <w:rPr>
          <w:sz w:val="21"/>
        </w:rPr>
      </w:pPr>
      <w:r>
        <w:rPr>
          <w:sz w:val="21"/>
        </w:rPr>
        <w:t>　この申請書及び添付書類に記載の事項は事実に相違ありません。</w:t>
      </w:r>
    </w:p>
    <w:p>
      <w:pPr>
        <w:pStyle w:val="Normal"/>
        <w:rPr>
          <w:sz w:val="21"/>
        </w:rPr>
      </w:pPr>
      <w:r>
        <w:rPr>
          <w:sz w:val="21"/>
        </w:rPr>
        <w:t>（木造住宅の場合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5003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規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平屋建て　　　　□　２階建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面積：１Ｆ　　　　㎡、２Ｆ　　　　　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住宅</w:t>
            </w:r>
          </w:p>
          <w:p>
            <w:pPr>
              <w:pStyle w:val="Normal"/>
              <w:ind w:left="2100" w:hanging="21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併用住宅</w:t>
            </w:r>
          </w:p>
          <w:p>
            <w:pPr>
              <w:pStyle w:val="Normal"/>
              <w:ind w:left="2130" w:hanging="1890"/>
              <w:rPr>
                <w:sz w:val="21"/>
              </w:rPr>
            </w:pPr>
            <w:r>
              <w:rPr>
                <w:sz w:val="21"/>
              </w:rPr>
              <w:t>（店舗・事務所・その他（　　　　　　　　　））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　　　　年　　　月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診断によ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前の評点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診断者　氏名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資格：県木造住宅耐震診断士第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（　）級建築士（　　　）登録第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高川町木造住宅耐震診断補助事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令和　　　　年度実施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改修後の想定評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改修（予定）設計者　氏名：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　資格：県木造住宅耐震診断士第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（　）級建築士（　　　）登録第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号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改修工事又は耐震ベッド、耐震シェルター設置着手・完了（予定）年月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着手年月日：令和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了年月日：令和　　　年　　　月　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助金交付申請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金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円　　</w:t>
            </w:r>
          </w:p>
        </w:tc>
      </w:tr>
      <w:tr>
        <w:trPr>
          <w:trHeight w:val="19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の位置図（付近見取図）　　　　　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診断結果報告書　　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修設計耐震性チェック表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補強設計見積書（耐震改修とその他を分けたもの）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改修工事見積書（耐震改修とその他を分けたもの）</w:t>
            </w:r>
          </w:p>
        </w:tc>
      </w:tr>
      <w:tr>
        <w:trPr>
          <w:trHeight w:val="19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添付書類（耐震ベッド、耐震シェルター）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の位置図（付近見取図）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診断結果報告書の写し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（設置予定場所を明記する）</w:t>
            </w:r>
            <w:r>
              <w:rPr>
                <w:b/>
              </w:rPr>
              <w:t>１Ｆ設置を条件とする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予定場所の写真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等補助対象経費が確認できる書類の写し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ベッド、耐震シェルターの名称、会社名がわか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非木造住宅の場合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0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診断実施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診断者　　氏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資格：（　　）級建築士（　　　）登録</w:t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第　　　　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会修了番号：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診断によ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前の評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</w:t>
            </w:r>
            <w:r>
              <w:rPr>
                <w:sz w:val="21"/>
              </w:rPr>
              <w:t>値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ｑ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改修後の想定評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s</w:t>
            </w:r>
            <w:r>
              <w:rPr>
                <w:sz w:val="21"/>
              </w:rPr>
              <w:t>値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ｑ値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Ｘ方向：</w:t>
            </w:r>
            <w:r>
              <w:rPr>
                <w:sz w:val="21"/>
                <w:u w:val="single"/>
              </w:rPr>
              <w:t>　　　　　　　　</w:t>
            </w:r>
            <w:r>
              <w:rPr>
                <w:sz w:val="21"/>
              </w:rPr>
              <w:t>　Ｙ方向：</w:t>
            </w:r>
            <w:r>
              <w:rPr>
                <w:sz w:val="21"/>
                <w:u w:val="single"/>
              </w:rPr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改修（予定）設計者　氏名：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格：（　　）級建築士（　　　）登録</w:t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第　　　　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会修了番号：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改修工事着手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了（予定）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着手年月日：令和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了年月日：令和　　　年　　　月　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助金交付申請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金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円　　</w:t>
            </w:r>
          </w:p>
        </w:tc>
      </w:tr>
      <w:tr>
        <w:trPr>
          <w:trHeight w:val="19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の位置図（付近見取図）　□平面図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診断見積書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診断結果報告書　　□改修設計耐震性チェック表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補強設計見積書（耐震改修とその他を分けたもの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改修工事費見積書（耐震改修とその他を分けたもの）</w:t>
            </w:r>
          </w:p>
        </w:tc>
      </w:tr>
    </w:tbl>
    <w:p>
      <w:pPr>
        <w:pStyle w:val="Normal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0"/>
    </w:pPr>
    <w:rPr>
      <w:sz w:val="21"/>
    </w:rPr>
  </w:style>
  <w:style w:type="paragraph" w:styleId="31">
    <w:name w:val="本文インデント 3"/>
    <w:basedOn w:val="Normal"/>
    <w:qFormat/>
    <w:pPr>
      <w:ind w:left="840" w:hanging="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5:00Z</dcterms:created>
  <dc:creator>077925</dc:creator>
  <dc:description/>
  <cp:keywords/>
  <dc:language>en-US</dc:language>
  <cp:lastModifiedBy>加藤量也</cp:lastModifiedBy>
  <cp:lastPrinted>2020-03-03T09:40:00Z</cp:lastPrinted>
  <dcterms:modified xsi:type="dcterms:W3CDTF">2023-05-22T07:24:00Z</dcterms:modified>
  <cp:revision>37</cp:revision>
  <dc:subject/>
  <dc:title>平成２２年度建築住宅関係事業市町村等主務課長・担当者会議</dc:title>
</cp:coreProperties>
</file>