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６号（第９条関係）①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日高川町住宅（耐震診断・耐震補強設計・耐震改修工事）完了報告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日高川町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rPr>
          <w:sz w:val="21"/>
        </w:rPr>
      </w:pPr>
      <w:r>
        <w:rPr>
          <w:sz w:val="21"/>
        </w:rPr>
        <w:t>申請者住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rPr>
          <w:sz w:val="21"/>
          <w:u w:val="single"/>
        </w:rPr>
      </w:pPr>
      <w:r>
        <w:rPr>
          <w:sz w:val="21"/>
          <w:u w:val="single"/>
        </w:rPr>
        <w:t>氏名　　　　　　　　　　　　　　　　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令和　　年　　月　　日付け　　　第　　　　　号で補助金の交付決定の通知を受けた（耐震診断・耐震補強設計・耐震改修工事・耐震補強設計と耐震改修工事の一体的な実施）が完了したので、日高川町住宅耐震改修事業費補助金交付要綱第９条の規定により、下記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耐震改修工事完了年月日　　　　　　令和　　　年　　　月　　　日</w:t>
      </w:r>
    </w:p>
    <w:p>
      <w:pPr>
        <w:pStyle w:val="Style19"/>
        <w:jc w:val="both"/>
        <w:rPr>
          <w:u w:val="single"/>
        </w:rPr>
      </w:pPr>
      <w:r>
        <w:rPr/>
        <w:t>　　</w:t>
      </w:r>
    </w:p>
    <w:p>
      <w:pPr>
        <w:pStyle w:val="Normal"/>
        <w:rPr>
          <w:sz w:val="21"/>
        </w:rPr>
      </w:pPr>
      <w:r>
        <w:rPr>
          <w:sz w:val="21"/>
        </w:rPr>
        <w:t>２　添付書類　　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診断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補強設計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改修工事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業務委託契約書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領収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耐震診断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第三者機関による評価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業務委託契約書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領収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設計図書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補強後耐震診断書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工事費内訳書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補強工事図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第三者機関による評価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工事請負契約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領収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工事写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その他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耐震診断・耐震補強設計・耐震改修工事）完了の確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上記の住宅（耐震診断・耐震補強設計・耐震改修工事）は、補助金交付申請に基づき、適正に（業務・工事）が（履行・施工）されたことを確認した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令和　　　年　　　月　　　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　　　　　　（業務・工事）完了確認者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0"/>
    </w:pPr>
    <w:rPr>
      <w:sz w:val="21"/>
    </w:rPr>
  </w:style>
  <w:style w:type="paragraph" w:styleId="31">
    <w:name w:val="本文インデント 3"/>
    <w:basedOn w:val="Normal"/>
    <w:qFormat/>
    <w:pPr>
      <w:ind w:left="840" w:hanging="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5:00Z</dcterms:created>
  <dc:creator>077925</dc:creator>
  <dc:description/>
  <cp:keywords/>
  <dc:language>en-US</dc:language>
  <cp:lastModifiedBy>加藤量也</cp:lastModifiedBy>
  <cp:lastPrinted>2020-03-03T09:40:00Z</cp:lastPrinted>
  <dcterms:modified xsi:type="dcterms:W3CDTF">2023-05-22T07:26:00Z</dcterms:modified>
  <cp:revision>37</cp:revision>
  <dc:subject/>
  <dc:title>平成２２年度建築住宅関係事業市町村等主務課長・担当者会議</dc:title>
</cp:coreProperties>
</file>