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第１３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日高川町浄化槽設置整備事業交付請求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dotted"/>
        </w:rPr>
        <w:t>金　　　　　　　　　　円也</w:t>
      </w:r>
    </w:p>
    <w:p>
      <w:pPr>
        <w:pStyle w:val="Normal"/>
        <w:ind w:firstLine="238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8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1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付け　第　　　号で額の確定（交付決定）のあった浄化槽設置整備事業を上記のとおり交付されたく、日高川町補助金等交付規則第１３条の規定により請求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49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日高川町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53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　　 　　　　　　　　　番地</w:t>
      </w:r>
    </w:p>
    <w:p>
      <w:pPr>
        <w:pStyle w:val="Normal"/>
        <w:ind w:firstLine="38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請求者</w:t>
      </w:r>
    </w:p>
    <w:p>
      <w:pPr>
        <w:pStyle w:val="Normal"/>
        <w:ind w:firstLine="453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 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4:00Z</dcterms:created>
  <dc:creator>t-okamoto</dc:creator>
  <dc:description/>
  <cp:keywords/>
  <dc:language>en-US</dc:language>
  <cp:lastModifiedBy>橋爪誠</cp:lastModifiedBy>
  <cp:lastPrinted>2023-05-02T14:14:00Z</cp:lastPrinted>
  <dcterms:modified xsi:type="dcterms:W3CDTF">2023-07-25T06:49:00Z</dcterms:modified>
  <cp:revision>27</cp:revision>
  <dc:subject/>
  <dc:title>日高川町浄化槽設置整備事業補助金交付要綱</dc:title>
</cp:coreProperties>
</file>