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７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日高川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71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83"/>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集落排水設備工事指定業者変更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現在認定を受けている日高川町集落排水設備工事指定業者について、次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がありましたのでお届け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　更　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　更　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が生じた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701" w:footer="0" w:bottom="1134"/>
      <w:pgNumType w:fmt="decimal"/>
      <w:formProt w:val="false"/>
      <w:textDirection w:val="lrTb"/>
      <w:docGrid w:type="linesAndChar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24:00Z</dcterms:created>
  <dc:creator>y-kubo</dc:creator>
  <dc:description/>
  <cp:keywords/>
  <dc:language>en-US</dc:language>
  <cp:lastModifiedBy>豊嶋法雄</cp:lastModifiedBy>
  <cp:lastPrinted>2022-03-28T16:19:00Z</cp:lastPrinted>
  <dcterms:modified xsi:type="dcterms:W3CDTF">2022-03-28T07:19:00Z</dcterms:modified>
  <cp:revision>7</cp:revision>
  <dc:subject/>
  <dc:title>日高川町集落排水処理施設の設置及び管理に関する条例</dc:title>
</cp:coreProperties>
</file>