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2"/>
          <w:szCs w:val="22"/>
        </w:rPr>
        <w:t>日高川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</w:p>
    <w:p>
      <w:pPr>
        <w:pStyle w:val="Normal"/>
        <w:ind w:firstLine="3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施工業者</w:t>
      </w:r>
    </w:p>
    <w:p>
      <w:pPr>
        <w:pStyle w:val="Normal"/>
        <w:ind w:firstLine="49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 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集落排水設備工事指定業者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高川町集落排水設備工事指定業者として（新規・継続）の認定をして頂きたいので、日高川町集落排水施設の設置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工事経歴書（管工事に関する過去１年間の実績）</w:t>
      </w:r>
    </w:p>
    <w:p>
      <w:pPr>
        <w:pStyle w:val="Normal"/>
        <w:ind w:left="250" w:hanging="25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２級配管技能士（職業訓練法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）又は２級管工事施工管理技士以上の資格を有することを証明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責任技術者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責任技術者との雇用関係を証明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必要とする書類</w:t>
      </w:r>
    </w:p>
    <w:tbl>
      <w:tblPr>
        <w:tblW w:w="93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549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高川町長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付けで申請（新規・継続）のあった日高川町集落排水設備工事指定業者認定について、指定業者として認定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責任技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認定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　　自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至　　　　　年　　月　　日　３年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8:00Z</dcterms:created>
  <dc:creator>y-kubo</dc:creator>
  <dc:description/>
  <cp:keywords/>
  <dc:language>en-US</dc:language>
  <cp:lastModifiedBy>豊嶋法雄</cp:lastModifiedBy>
  <cp:lastPrinted>2008-02-27T10:06:00Z</cp:lastPrinted>
  <dcterms:modified xsi:type="dcterms:W3CDTF">2022-03-30T03:40:00Z</dcterms:modified>
  <cp:revision>3</cp:revision>
  <dc:subject/>
  <dc:title>日高川町集落排水処理施設の設置及び管理に関する条例</dc:title>
</cp:coreProperties>
</file>